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广东省广播电视艺术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中小企业预留执行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根据《政府采购促进中小企业发展管理办法》（财库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）要求，现将本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面向中小企业预留项目执行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本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预留项目面向中小企业采购共计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.7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元，其中，面向小微企业采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.7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元，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0.5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面向中小企业预留项目明细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4"/>
        <w:gridCol w:w="1656"/>
        <w:gridCol w:w="2016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留选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中小企业采购金额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链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购买复印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整体预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s://gdgpo.czt.gd.gov.cn/freecms/site/gd/ggxx/info/2023/8a7e8e6b8c32bf73018c5cc16fe85571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购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复印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整体预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s://gdgpo.czt.gd.gov.cn/freecms/site/gd/ggxx/info/2023/8a7e8e6b8c32bf73018c5cc135ec5536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购买空调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整体预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s://gdgpo.czt.gd.gov.cn/freecms/site/gd/ggxx/info/2023/8a7e8e6b8c32bf73018c57adedad236d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购买教学用投影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整体预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s://gdgpo.czt.gd.gov.cn/freecms/site/gd/ggxx/info/2023/8a7e8e6b8c32bf73018c57adcada2356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改造修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课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整体预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s://gdgpo.czt.gd.gov.cn/freecms/site/gd/ggxx/info/2023/8a7e00c68bb9b8d7018c00e533ac68d1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省广播电视艺术服务中心审计服务、汇算清缴服务采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整体预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s://gdgpo.czt.gd.gov.cn/freecms/site/gd/ggxx/info/2023/8a7e8e6c88b952200188bda866fb3eb4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省广播电视艺术服务中心审计服务、汇算清缴服务采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整体预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s://gdgpo.czt.gd.gov.cn/freecms/site/gd/ggxx/info/2023/8a7e8e6c88b952200188bda72e6f3ea4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修缮教学楼一楼相关区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整体预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s://gdgpo.czt.gd.gov.cn/freecms/site/gd/ggxx/info/2023/8a7edc1986a205fb01875b2c7e14504b.ht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广东省广播电视艺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2:04:00Z</dcterms:created>
  <dc:creator>gdj</dc:creator>
  <dc:description/>
  <dc:language>en-US</dc:language>
  <cp:lastModifiedBy>陈伟壁</cp:lastModifiedBy>
  <cp:lastPrinted>2023-04-11T08:49:00Z</cp:lastPrinted>
  <dcterms:modified xsi:type="dcterms:W3CDTF">2024-05-24T02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AA65FFC811CE845A4C668BA892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